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bsite form, please include all the details, </w:t>
      </w:r>
    </w:p>
    <w:p>
      <w:pPr>
        <w:pStyle w:val="Normal"/>
        <w:ind w:left="-900" w:right="-105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Your home address will not be included on the website. </w:t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  <w:color w:val="FF0000"/>
        </w:rPr>
        <w:t>Postcode however is ESSENTIAL for the search facility on the websi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 Service: …………………………………………………………….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r……………………………………………………………………….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………………………………………………………………………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……………………………………………Postcode…………………………..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completed date : …………………………………….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 confirmed from : ………………………. To : …………………………..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signed   date ;…………………………………..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hanced DBS   Yes / No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nail cut, file to include equipment (toe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quent toenail nail cut, file, hard skin filing and foot m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nail cut, file and hand massage at the same time as 1 or 2 ab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/ no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cluded or ad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Other Skills / Services Available 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Please see further attachments for the follow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5:00Z</dcterms:created>
  <dc:creator>Rogerson</dc:creator>
  <dc:description/>
  <cp:keywords/>
  <dc:language>en-US</dc:language>
  <cp:lastModifiedBy>NOWAK, Ina (BIRMINGHAM COMMUNITY HEALTHCARE NHS FOUNDATION TRUST)</cp:lastModifiedBy>
  <cp:lastPrinted>2018-09-26T08:21:00Z</cp:lastPrinted>
  <dcterms:modified xsi:type="dcterms:W3CDTF">2024-06-10T08:35:00Z</dcterms:modified>
  <cp:revision>2</cp:revision>
  <dc:subject/>
  <dc:title>Adrian – do you think the layout below will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da48c35d66c0041247588c2c1ccbf688dd3b5771ac8a8fa3c8a3ae5dec5e73</vt:lpwstr>
  </property>
</Properties>
</file>