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 Practitioner </w:t>
      </w:r>
      <w:r>
        <w:rPr>
          <w:rFonts w:cs="Arial" w:ascii="Arial" w:hAnsi="Arial"/>
          <w:sz w:val="18"/>
          <w:szCs w:val="18"/>
        </w:rPr>
        <w:t>(Full Name):</w:t>
      </w:r>
      <w:r>
        <w:rPr>
          <w:rFonts w:cs="Arial" w:ascii="Arial" w:hAnsi="Arial"/>
          <w:b/>
        </w:rPr>
        <w:t xml:space="preserve"> …Debbie Pinson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 Service: …Wards Chemist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</w:rPr>
        <w:t>Please feel free to phone to discuss prices if not shown below: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Landline number:  0121 554 0715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</w:rPr>
        <w:t>Telephone Mobile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in house appointment (toe nail cut and equipment purcha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 toe nail 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 toe nail cut and foot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ger Nail Cut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ill be an additional  £5 charge for a domiciliary visi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 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worth Wood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essure Check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Glucose Check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Cessatio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Management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 Medicine Use Review</w:t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2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lease see further attachments for the follow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0:00Z</dcterms:created>
  <dc:creator>Rogerson</dc:creator>
  <dc:description/>
  <cp:keywords/>
  <dc:language>en-US</dc:language>
  <cp:lastModifiedBy>Rogerson</cp:lastModifiedBy>
  <cp:lastPrinted>2012-04-25T08:51:00Z</cp:lastPrinted>
  <dcterms:modified xsi:type="dcterms:W3CDTF">2012-04-25T10:42:00Z</dcterms:modified>
  <cp:revision>5</cp:revision>
  <dc:subject/>
  <dc:title>Adrian – do you think the layout below will work</dc:title>
</cp:coreProperties>
</file>