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bsite form, please include all the details, </w:t>
      </w:r>
    </w:p>
    <w:p>
      <w:pPr>
        <w:pStyle w:val="Normal"/>
        <w:ind w:left="-900" w:right="-105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Your home address will not be included on the website. </w:t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  <w:color w:val="FF0000"/>
        </w:rPr>
        <w:t>Postcode however is ESSENTIAL for the search facility on the websi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 Service: TCT Mobile Foot Therapy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</w:rPr>
        <w:t>Name of Nail Carer  Teresa  Takundwa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</w:t>
      </w:r>
      <w:r>
        <w:rPr>
          <w:rFonts w:cs="Calibri" w:ascii="Calibri" w:hAnsi="Calibri"/>
          <w:sz w:val="28"/>
          <w:szCs w:val="28"/>
        </w:rPr>
        <w:t xml:space="preserve"> 07828251509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…………………… Postcode………………………….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completed date : 2014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b/>
        </w:rPr>
        <w:t>Insurance confirmed from : ……………13 june 2020… To : ………09 june 2021……..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ct signed   date :  June 2020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hanced DBS   Yes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nail cut,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toenail nail cut, file, hard skin filing and foot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nail cut, file and hand massage at the same time as 1 or 2 ab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cluded or ad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0, B31, B29, B38, B17, B15, B32, B14, B13, B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lease see further attachments for the follow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02:00Z</dcterms:created>
  <dc:creator>Rogerson</dc:creator>
  <dc:description/>
  <dc:language>en-US</dc:language>
  <cp:lastModifiedBy>Nowak Ina</cp:lastModifiedBy>
  <cp:lastPrinted>2018-09-26T08:21:00Z</cp:lastPrinted>
  <dcterms:modified xsi:type="dcterms:W3CDTF">2021-04-16T15:02:00Z</dcterms:modified>
  <cp:revision>2</cp:revision>
  <dc:subject/>
  <dc:title>Adrian – do you think the layout below will work</dc:title>
</cp:coreProperties>
</file>