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 Service: </w:t>
        <w:tab/>
        <w:t>Nail - Toe – Nail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r:</w:t>
        <w:tab/>
        <w:tab/>
        <w:tab/>
        <w:t>Teresa Williams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 </w:t>
        <w:tab/>
        <w:tab/>
        <w:tab/>
        <w:t>tresinia1960@gmail.com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</w:t>
        <w:tab/>
        <w:tab/>
        <w:tab/>
        <w:t>07508 393564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:</w:t>
        <w:tab/>
        <w:tab/>
        <w:tab/>
        <w:tab/>
        <w:t>DY3 1LE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Assessment, toe nail cut and file to include equipment (nail clippers and foot f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quent nail cut and file, any rough skin filing and foot rub with cr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gernails cut and fi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at same time as toe nail cu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where client is housebou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Inclu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 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gley,  Cose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nguages Spoken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6:34:00Z</dcterms:created>
  <dc:creator>Rogerson</dc:creator>
  <dc:description/>
  <cp:keywords/>
  <dc:language>en-US</dc:language>
  <cp:lastModifiedBy>Teresa Williams</cp:lastModifiedBy>
  <cp:lastPrinted>2015-11-24T10:26:00Z</cp:lastPrinted>
  <dcterms:modified xsi:type="dcterms:W3CDTF">2024-05-06T16:23:00Z</dcterms:modified>
  <cp:revision>3</cp:revision>
  <dc:subject/>
  <dc:title>Adrian – do you think the layout below will work</dc:title>
</cp:coreProperties>
</file>