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Nail Care Service: </w:t>
        <w:tab/>
        <w:t xml:space="preserve">Nail Care by Claire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Nail Carer</w:t>
        <w:tab/>
        <w:tab/>
        <w:tab/>
        <w:t>Claire Jones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</w:t>
        <w:tab/>
        <w:tab/>
        <w:tab/>
        <w:t>clmorrall@live.co.uk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</w:t>
        <w:tab/>
        <w:tab/>
        <w:tab/>
        <w:t>07900565905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</w:t>
        <w:tab/>
        <w:tab/>
        <w:tab/>
        <w:tab/>
        <w:t>B36 0QD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of Services                                                                                             Prices</w:t>
      </w:r>
    </w:p>
    <w:tbl>
      <w:tblPr>
        <w:tblW w:w="9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00"/>
        <w:gridCol w:w="2882"/>
        <w:gridCol w:w="850"/>
        <w:gridCol w:w="85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assessment, nail cut, file to include equipment (toenail clippers and foot fi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quent nail cut, file, hard skin filing and m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gernail cut, file and massage at same time as 1 o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gernail or toenail paint at same time as 1 or 2 or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Vis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ice Includ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Geographical Areas covered ( where domiciliary services provided)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le Bromwich, Water Orton, Marston Green, Kitts Green, Sheldon, Yardley, Stechford and surrounding are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Other Skills / Services Available 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Q 2 Health and Social Ca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3:00Z</dcterms:created>
  <dc:creator>Rogerson</dc:creator>
  <dc:description/>
  <dc:language>en-US</dc:language>
  <cp:lastModifiedBy>Cadge Amanda</cp:lastModifiedBy>
  <cp:lastPrinted>2015-11-24T10:26:00Z</cp:lastPrinted>
  <dcterms:modified xsi:type="dcterms:W3CDTF">2017-08-07T14:43:00Z</dcterms:modified>
  <cp:revision>2</cp:revision>
  <dc:subject/>
  <dc:title>Adrian – do you think the layout below will work</dc:title>
</cp:coreProperties>
</file>