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of Nail Care Service: </w:t>
        <w:tab/>
        <w:tab/>
        <w:t>Clinical Nail Care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of Nail Carer </w:t>
        <w:tab/>
        <w:tab/>
        <w:tab/>
        <w:tab/>
        <w:t>Doreen Moses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 address: 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</w:rPr>
          <w:t>doreen58moses@gmail.com</w:t>
        </w:r>
      </w:hyperlink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phone Number: </w:t>
        <w:tab/>
        <w:tab/>
        <w:tab/>
        <w:tab/>
        <w:t>07931808466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code: </w:t>
        <w:tab/>
        <w:tab/>
        <w:tab/>
        <w:tab/>
        <w:tab/>
        <w:t xml:space="preserve">WS5 4UT 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u of Services                                                                                             Prices</w:t>
      </w:r>
    </w:p>
    <w:tbl>
      <w:tblPr>
        <w:tblW w:w="937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072"/>
        <w:gridCol w:w="2882"/>
        <w:gridCol w:w="850"/>
        <w:gridCol w:w="851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 assessment, toenail cut and file to include equipment (toenail clippers and foot fil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equent toenail cut, file, hard skin filing and foot mass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gernail cut, file and hand mass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t same time as 1 or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me Visi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vailable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Yes    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9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7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Geographical Areas covered ( where domiciliary services provided)</w:t>
            </w:r>
          </w:p>
        </w:tc>
      </w:tr>
      <w:tr>
        <w:trPr>
          <w:trHeight w:val="30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rmingham area North and west Birmingham covered:B6,B18,B19,B20,B21, B42,B43,B44,B70,B71,B72,B74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9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79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Languages Spoken: English</w:t>
            </w:r>
          </w:p>
        </w:tc>
      </w:tr>
      <w:tr>
        <w:trPr>
          <w:trHeight w:val="30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kills/Services Avail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a qualified nurse that will be able to advise and signpost you to other services if relevant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een58mose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05:00Z</dcterms:created>
  <dc:creator>Rogerson</dc:creator>
  <dc:description/>
  <dc:language>en-US</dc:language>
  <cp:lastModifiedBy>Cadge Amanda</cp:lastModifiedBy>
  <cp:lastPrinted>2017-07-04T10:28:00Z</cp:lastPrinted>
  <dcterms:modified xsi:type="dcterms:W3CDTF">2017-08-23T11:05:00Z</dcterms:modified>
  <cp:revision>2</cp:revision>
  <dc:subject/>
  <dc:title>Adrian – do you think the layout below will work</dc:title>
</cp:coreProperties>
</file>