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Nail Care Service   Toetal Nail Care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Nail Care                 Lorna Jones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one Landline Number  </w:t>
        <w:tab/>
        <w:t xml:space="preserve">0121 784 2381  </w:t>
        <w:tab/>
        <w:t>Mobile Number   07926837079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      B33 9JR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 of Services                                                                                             Prices</w:t>
      </w:r>
    </w:p>
    <w:tbl>
      <w:tblPr>
        <w:tblW w:w="93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00"/>
        <w:gridCol w:w="2882"/>
        <w:gridCol w:w="850"/>
        <w:gridCol w:w="85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Assessment, Nail Cut, File to include Equipment (Toenail Clippers and Foot fi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sequent Nail Cut, File, Hard Skin fil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Fingernail Cut, File (at same time as option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il Enamel  (at same time as option 1, 2 or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age (at same time as option 1, 2 or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Vis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ilable where client is housebou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clud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Geographical Areas covered ( where domiciliary services provided)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  (all areas considered)  Please phone to discuss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Languages Spoken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Other Skills / Services Available 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betics also treated with letter from Podiatry or GP or practice Nurs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Please see further attachments for the following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all to discuss combined treatments cos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7:00Z</dcterms:created>
  <dc:creator>Rogerson</dc:creator>
  <dc:description/>
  <dc:language>en-US</dc:language>
  <cp:lastModifiedBy>amanda.cadge</cp:lastModifiedBy>
  <cp:lastPrinted>2013-09-17T08:39:00Z</cp:lastPrinted>
  <dcterms:modified xsi:type="dcterms:W3CDTF">2014-04-23T11:37:00Z</dcterms:modified>
  <cp:revision>2</cp:revision>
  <dc:subject/>
  <dc:title>Adrian – do you think the layout below will work</dc:title>
</cp:coreProperties>
</file>