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Nail Care Service: </w:t>
        <w:tab/>
        <w:t>LINDILOU Nail Care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Nail Carer</w:t>
        <w:tab/>
        <w:tab/>
        <w:tab/>
        <w:t>Linda Harris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one Number:</w:t>
        <w:tab/>
        <w:tab/>
        <w:tab/>
        <w:t>07780987220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code:</w:t>
        <w:tab/>
        <w:tab/>
        <w:tab/>
        <w:tab/>
        <w:t>B33 8SH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u of Services                                                                                             Prices</w:t>
      </w:r>
    </w:p>
    <w:tbl>
      <w:tblPr>
        <w:tblW w:w="937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600"/>
        <w:gridCol w:w="2882"/>
        <w:gridCol w:w="850"/>
        <w:gridCol w:w="851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 assessment, nail cut, file to include equipment (toenail clippers and foot fi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equent toenail nail cut, file, hard skin filing and foot mass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gernail cut, file and hand massage at the same time as 1 or 2 abo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me Visi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ilable where client is houseboun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clude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9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7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Geographical Areas covered (where domiciliary services provided)</w:t>
            </w:r>
          </w:p>
        </w:tc>
      </w:tr>
      <w:tr>
        <w:trPr>
          <w:trHeight w:val="30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esley Green, Hodge Hill, Lea Hall, Tile Cross, Shard End, Stechford, Most areas in East Birmingh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9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7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Languages Spoken</w:t>
            </w:r>
          </w:p>
        </w:tc>
      </w:tr>
      <w:tr>
        <w:trPr>
          <w:trHeight w:val="30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42:00Z</dcterms:created>
  <dc:creator>Rogerson</dc:creator>
  <dc:description/>
  <cp:keywords/>
  <dc:language>en-US</dc:language>
  <cp:lastModifiedBy>LindiLou Harris</cp:lastModifiedBy>
  <cp:lastPrinted>2022-03-18T11:53:00Z</cp:lastPrinted>
  <dcterms:modified xsi:type="dcterms:W3CDTF">2023-03-14T17:54:00Z</dcterms:modified>
  <cp:revision>4</cp:revision>
  <dc:subject/>
  <dc:title>Adrian – do you think the layout below will work</dc:title>
</cp:coreProperties>
</file>